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89</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Emlak ve İstimlak Dairesi Başkanlığı’nın 09/04/2015 tarih ve 97955630-301-299/9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lang w:eastAsia="en-US"/>
        </w:rPr>
        <w:t xml:space="preserve">Büyükşehir Belediye Meclisinin 14/07/2014 tarih ve 263 sayılı ara kararı ile Plan ve Bütçe Komisyonuna havale edilen, "Mersin Büyükşehir Belediyesi Teşkilat Şeması doğrultusunda oluşturulan Daire Başkanlıklarına ait Çalışma Usul ve Esasları Yönetmelikleri" ile ilgili Büyükşehir Belediye Meclisinin 18/07/2014 gün ve 290 sayılı kararına istinaden alınan Daire Başkanlığımızın Çalışma Usul ve Yönetmeliğine ait değişikliği </w:t>
      </w:r>
      <w:r>
        <w:rPr>
          <w:bCs/>
          <w:sz w:val="24"/>
          <w:szCs w:val="24"/>
        </w:rPr>
        <w:t xml:space="preserve">ile ilgili teklifin gündeme alınarak </w:t>
      </w:r>
      <w:r>
        <w:rPr>
          <w:b/>
          <w:bCs/>
          <w:sz w:val="24"/>
          <w:szCs w:val="24"/>
        </w:rPr>
        <w:t xml:space="preserve">Plan-Bütçe Komisyonu'na havalesi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12:00Z</dcterms:created>
  <dc:creator>user</dc:creator>
  <dc:description/>
  <cp:keywords/>
  <dc:language>en-US</dc:language>
  <cp:lastModifiedBy>user</cp:lastModifiedBy>
  <cp:lastPrinted>2015-03-10T08:30:00Z</cp:lastPrinted>
  <dcterms:modified xsi:type="dcterms:W3CDTF">2015-04-14T06:44:00Z</dcterms:modified>
  <cp:revision>5</cp:revision>
  <dc:subject/>
  <dc:title/>
</cp:coreProperties>
</file>